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số 0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TỔNG HỢP DANH SÁCH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Bình chọn, đề nghị công nhận người có uy tín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trong đồng bào dân tộc thiểu số </w:t>
        <w:br/>
        <w:t>Năm……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07"/>
        <w:gridCol w:w="447"/>
        <w:gridCol w:w="295"/>
        <w:gridCol w:w="389"/>
        <w:gridCol w:w="342"/>
        <w:gridCol w:w="892"/>
        <w:gridCol w:w="400"/>
        <w:gridCol w:w="710"/>
        <w:gridCol w:w="709"/>
        <w:gridCol w:w="376"/>
        <w:gridCol w:w="502"/>
        <w:gridCol w:w="482"/>
        <w:gridCol w:w="504"/>
        <w:gridCol w:w="608"/>
        <w:gridCol w:w="609"/>
        <w:gridCol w:w="673"/>
        <w:gridCol w:w="356"/>
      </w:tblGrid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, tên NCUT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sinh/ Giới tính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ân tộc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ơi cư trú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ình độ văn hóa Chuyên môn</w:t>
            </w:r>
          </w:p>
        </w:tc>
        <w:tc>
          <w:tcPr>
            <w:tcW w:w="4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 Phần người có uy tín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ảng viên</w:t>
            </w:r>
          </w:p>
        </w:tc>
        <w:tc>
          <w:tcPr>
            <w:tcW w:w="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am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à làng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ởng dòng họ/Tộc trưở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ởng thôn và tương đươn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B hưu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c sắc tôn giáo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ầy mo, thầy cúng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ân sĩ, trí thức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oanh nhân, người sản xuất giỏi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 Phần khác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86"/>
      </w:tblGrid>
      <w:tr>
        <w:trPr/>
        <w:tc>
          <w:tcPr>
            <w:tcW w:w="46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M.UBND …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đóng dấu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ột (2): Ghi NCUT (người có uy tín) theo từng xã trong huyệ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ột (6): Ghi cụ thể thôn bản, buôn làng, tổ dân phố và tương đươ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cột từ cột (8) đến cột (16): Ghi cụ thể, đúng thành Phần của NCU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ột (17): Nếu NCUT là đảng viên Đảng cộng sản Việt Nam thì đánh dấu (x) vào cột này. Nếu không phải thì ghi số 0 vào cột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17:00Z</dcterms:created>
  <dc:creator>Anh Hong</dc:creator>
  <dc:description/>
  <cp:keywords/>
  <dc:language>en-US</dc:language>
  <cp:lastModifiedBy>PC</cp:lastModifiedBy>
  <dcterms:modified xsi:type="dcterms:W3CDTF">2024-06-26T03:17:00Z</dcterms:modified>
  <cp:revision>2</cp:revision>
  <dc:subject/>
  <dc:title/>
</cp:coreProperties>
</file>